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ind w:firstLine="3840"/>
        <w:jc w:val="both"/>
        <w:rPr>
          <w:rFonts w:ascii="方正小标宋简体;Arial Unicode MS" w:hAnsi="方正小标宋简体;Arial Unicode MS" w:eastAsia="方正小标宋简体;Arial Unicode MS" w:cs="宋体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辽宁省地方标准征求意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lang w:eastAsia="zh-CN"/>
        </w:rPr>
        <w:t>反馈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5655</wp:posOffset>
                </wp:positionH>
                <wp:positionV relativeFrom="paragraph">
                  <wp:posOffset>143510</wp:posOffset>
                </wp:positionV>
                <wp:extent cx="5521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75"/>
                              <w:gridCol w:w="2825"/>
                              <w:gridCol w:w="23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章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专家意见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专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原稿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改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595.3pt;mso-wrap-distance-left:9pt;mso-wrap-distance-right:9pt;mso-wrap-distance-top:0pt;mso-wrap-distance-bottom:0pt;margin-top:11.3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75"/>
                        <w:gridCol w:w="2825"/>
                        <w:gridCol w:w="23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章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专家意见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专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（姓名、职称、单位）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原稿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改为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1:00Z</dcterms:created>
  <dc:creator>zhoutiezhong</dc:creator>
  <dc:description/>
  <dc:language>en-US</dc:language>
  <cp:lastModifiedBy>Administrator</cp:lastModifiedBy>
  <dcterms:modified xsi:type="dcterms:W3CDTF">2020-10-16T06:2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